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 от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О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порт №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ан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кем и когда выд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егистрирован: 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18"/>
          <w:szCs w:val="18"/>
        </w:rPr>
        <w:t>индекс, адр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проживания 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ентификационный номер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рождения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 когда-либо (</w:t>
      </w:r>
      <w:r>
        <w:rPr>
          <w:i/>
          <w:sz w:val="28"/>
          <w:szCs w:val="28"/>
          <w:u w:val="single"/>
        </w:rPr>
        <w:t>поставить галочку напротив правильного ответ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и гепатитом____________________________________ДА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лись донором крови или ее компонентов_____________ДА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ли положительные тесты на гепатит_______________ __ДА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и сифилисом ___________________________________ДА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то-либо из Ваших родственников страдал(родители, братья/сестры, дети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ями крови_________________________________ДА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ыми заболеваниями_______________________ДА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качественными новообразованиями__________________ДА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ответили хотя бы на один вопрос «ДА»,  расшифруйте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«____»___________________ 202 </w:t>
      </w:r>
      <w:r>
        <w:rPr>
          <w:sz w:val="32"/>
          <w:szCs w:val="32"/>
        </w:rPr>
        <w:t xml:space="preserve">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6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 мат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О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паспорт №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ан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кем и ког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егистрирован: 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18"/>
          <w:szCs w:val="18"/>
        </w:rPr>
        <w:t>индекс, адр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проживания 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ентификационный номер 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рождения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раст 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Вы когда-либо(</w:t>
      </w:r>
      <w:r>
        <w:rPr>
          <w:i/>
          <w:sz w:val="28"/>
          <w:szCs w:val="28"/>
          <w:u w:val="single"/>
        </w:rPr>
        <w:t>поставить галочку напротив правильного ответ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и гепатитом____________________________________ДА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лись донором крови или ее компонентов_____________ДА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ли положительные тесты на гепатит_________________ДА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и сифилисом ___________________________________ДА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то-либо из Ваших родственников страдал (родители, братья/сестры, дети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ями крови_________________________________ДА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ыми заболеваниями_______________________ДА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качественными новообразованиями__________________ДА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ответили хотя бы на один вопрос «ДА»,  расшифруйте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ете ли вы разрешение о разглашение информации о процедуре? </w:t>
      </w:r>
      <w:r>
        <w:rPr>
          <w:i/>
          <w:iCs/>
          <w:sz w:val="24"/>
          <w:szCs w:val="24"/>
        </w:rPr>
        <w:t>(в случае положительного ответа, укажите контактное лицо)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А___НЕТ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е лица, их телефоны (кроме мужа)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родильного дома, где будут проходить роды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ая дата родов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________ 202 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x</dc:creator>
  <dc:description/>
  <cp:keywords/>
  <dc:language>en-US</dc:language>
  <cp:lastModifiedBy>Лаборатория сепарации</cp:lastModifiedBy>
  <cp:lastPrinted>2023-12-27T10:43:00Z</cp:lastPrinted>
  <dcterms:modified xsi:type="dcterms:W3CDTF">2023-12-27T08:01:00Z</dcterms:modified>
  <cp:revision>7</cp:revision>
  <dc:subject/>
  <dc:title>Регистрационная форма отца</dc:title>
</cp:coreProperties>
</file>